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4 № 114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МЕСТОПОЛОЖЕНИЯ ГРАН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зона РД-22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41"/>
        <w:gridCol w:w="4442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357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9373 +/- 988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189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"/>
        <w:gridCol w:w="795"/>
        <w:gridCol w:w="16"/>
        <w:gridCol w:w="900"/>
        <w:gridCol w:w="15"/>
        <w:gridCol w:w="1997"/>
        <w:gridCol w:w="2238"/>
        <w:gridCol w:w="17"/>
        <w:gridCol w:w="1755"/>
      </w:tblGrid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664" w:hRule="atLeast"/>
        </w:trPr>
        <w:tc>
          <w:tcPr>
            <w:tcW w:w="16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2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4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66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34.0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0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14.5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7.8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94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5.4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75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3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55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2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35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1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88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9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12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8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29.1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8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09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7.7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90.7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6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71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4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52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2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33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9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14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6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95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1.9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77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8157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8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8103.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47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5.7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7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79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7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73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88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66.3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69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7958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50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0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1.7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41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13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1.3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895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0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78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0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61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9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4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86.3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27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73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6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46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781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32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7.4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17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53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02.1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0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86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7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0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715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53.5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66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43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41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6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38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95.8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8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78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66.0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71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70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450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89.0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38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85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232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14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7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6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72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7.0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049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7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048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8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82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7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30.3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07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864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69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97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16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46.6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18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45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73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85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1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76.9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35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15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2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62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44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92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04.5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24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54.2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8.0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57.8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3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6.7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8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95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1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01.3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4.8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04.1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1.6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04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0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10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4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10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4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15.7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8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15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8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63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5.1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2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98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12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5187.5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50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59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39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51.2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40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8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39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8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2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70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5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866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71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10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79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00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5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53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5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66.7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3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864.9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16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61.6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24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51.6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08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38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9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54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5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44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5.9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42.7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3.5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41.0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0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42.3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67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32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5067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33.8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52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22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66.4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01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6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40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2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45.7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84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59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78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67.6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65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56.6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74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41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80.6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31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82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28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54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03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52.8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06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50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10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40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29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6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33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6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35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27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29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22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724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9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5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9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4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41.3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2.1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9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55.8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7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58.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8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65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12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8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6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6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6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6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3.0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02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891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04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79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96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61.6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82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3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9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5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6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5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6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9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1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9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1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0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59.6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0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59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68.0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35.8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71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31.3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48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11.4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9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60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7.6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64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1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1.3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5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59.7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1.4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56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52.0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548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6.8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67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9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4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2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6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7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1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9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2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4.4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584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4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4.8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6.6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5.6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6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6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8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8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748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8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8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90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1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0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4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0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6.2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2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9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4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5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9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2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14.9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3.6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7.7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6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4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1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0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0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1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6.3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3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7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6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5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5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3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7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2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6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0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77.3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6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536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09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494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29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56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2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58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7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53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7.8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53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49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38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1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21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3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18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6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00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4.8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98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664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92.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7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86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2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8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0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75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5.4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71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0.8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68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1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7.8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0.5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7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2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4.5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3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5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5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6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2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82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1.0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70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1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77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15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9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5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25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56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70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49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65.6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2.4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244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69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248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2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90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5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85.6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0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82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95.1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75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7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82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7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80.6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5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96.6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35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196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98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33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63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71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62.5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85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90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17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38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52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30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38.9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53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90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59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65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49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33.4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24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9.0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24.0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33.9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28.4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5.6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62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18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69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6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38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24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63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67.9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40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26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20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0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4.3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1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88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569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01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503.3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32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67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16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56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76.2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70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1.8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16.8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5247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87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66.3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264.1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53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10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53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10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0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47.7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50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20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60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34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72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38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90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68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07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81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35.4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45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04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42.8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23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94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23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94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04.1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4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04.7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5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04.7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65.7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05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69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02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780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94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02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58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27.3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64.0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95.8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43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28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43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4928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50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5005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65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97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94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86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14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98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14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98.1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6518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89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22.0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92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28.0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96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31.5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98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47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08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43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14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43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14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81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35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32.1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50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83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62.6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83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62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7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76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7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87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5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86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5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86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3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93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2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93.7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2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93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3.4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9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6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16.8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6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16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5.2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18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2.6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08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32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5228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6.6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5236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2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8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0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4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6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36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2.6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1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6781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6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5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1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0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53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17.5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64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33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76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15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0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8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5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31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4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66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0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70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4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76.7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8.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3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1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2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0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5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48.9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0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97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0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17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9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4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6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0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91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2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6.1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2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92.8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21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94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22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99.8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5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1.6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5412.6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9.9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17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8.7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7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5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4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8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6742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31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31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48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78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22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02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08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04.9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10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29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25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1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26.6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4.6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36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9.8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55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44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4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48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93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9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280.9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9.5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22.7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2.4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42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4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62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6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82.4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7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02.4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7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22.4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7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42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5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62.4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4.2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82.3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81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02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8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22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0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61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5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80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59.9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99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53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818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6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837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9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58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9.1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58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9.1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59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9.4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59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71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45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58.3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81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46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18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35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55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1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1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3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2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2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60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89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42.7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14.1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6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02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0.2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90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93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79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80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69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61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55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79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31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95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42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3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8.3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9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30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1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54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7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66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7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66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45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41.8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60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52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55.5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59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56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60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44.0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77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60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89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0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6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83.3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10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9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04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3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01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81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6.6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86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42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96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9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5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6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15.0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4.7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0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6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6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2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8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0.5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1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8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9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44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5.8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6.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2.0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7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9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43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8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5.4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3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1.6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7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9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0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0.6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4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6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6.9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0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5.5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6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3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9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39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1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6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2.9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9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6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1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0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85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9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69.2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7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52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5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36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2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54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8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72.4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4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88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6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70.7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40.8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86.9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2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4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9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6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63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9.7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45.4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44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29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32.1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12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21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6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9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14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4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31.6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9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48.1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1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30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6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46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7.9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6863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9.7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1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9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19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5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3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3.2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86.9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1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6.0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83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54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04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68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5.6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69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6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85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7.7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88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9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1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9.0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37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0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9.1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6.2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2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4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87.1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2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4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8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1.3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39.1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37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50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1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3.8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9.6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89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3.4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77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67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65.9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9.4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0.3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1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3.8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7.5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28.4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0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37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3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24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4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24.2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792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17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14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96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15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96.7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24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03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16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16.3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07.5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628.4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42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4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5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8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2.3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6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42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78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5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73.2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29.4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67.9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21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78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17.8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3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16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5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7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1.7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42.4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4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4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40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8.8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60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92.0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48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9.4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24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9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24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0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31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6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36.3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24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40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4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7.8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0.1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8.1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9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2.0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67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6774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2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04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7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7.4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08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22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92.8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10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11.0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86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27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97.4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21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5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5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47.2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89.0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35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06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11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23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3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21.4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25.2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10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88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93.0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12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76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01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94.1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76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10.2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88.4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42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3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43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2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2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82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62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73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57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78.8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3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29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42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43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4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45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0.9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36.8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6.0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22.1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4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45.0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689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2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95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4.7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90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0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7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73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61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79.8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76.3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0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9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2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7.3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14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30.6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9.9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5.7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88.6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0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5.7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99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7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0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497.6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13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06.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27.3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14.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9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60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6.6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36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25.4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35.3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3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56.7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9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260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94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84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96.4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76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88.6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74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86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82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94.2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84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07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02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13.0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99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09.7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93.2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03.8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196.5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407.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02.3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1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4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4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1.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0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38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77.8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1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81.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4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4.2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11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7.3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08.4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4.1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05.6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1.0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09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34.2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11.9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5.8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8.2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9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4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6.0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1.8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2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5.2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45.8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8.2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97.3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3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00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09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97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06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94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0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97.3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3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5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13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5.5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06.7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2.4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10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855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13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3.8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7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6.9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3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3.7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1.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90.6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4.6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4993.8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7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5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9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8.8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6.0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5.7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3.2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2.5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6.7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5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9.5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1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48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3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44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12.5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33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2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44.9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01.29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548.2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7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6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8.8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6.3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8.7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4.5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7.1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4.5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7.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6.3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1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37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2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37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2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36.0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1.3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36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1.3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37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4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79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5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79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5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78.0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4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78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4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79.0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6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59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6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58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7.3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58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7067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59.7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6.3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59.8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2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89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2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88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3.9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88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3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89.7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62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589.7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1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6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2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6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2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5.0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1.5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5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1.5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96.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3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69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4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69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4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68.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3.9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68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33.9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69.3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5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68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6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68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6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6767.4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5.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67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65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68.5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3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76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4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76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4.3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75.8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3.3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75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43.3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76.8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5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5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6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5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6676.8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4.4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5.8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4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5.8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65.4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3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0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4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0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4.5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9.2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3.5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9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3.5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0.2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4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5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4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4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3.6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4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3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5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74.6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5.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5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9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6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9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6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8.5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5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8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555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09.6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66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54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67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95954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67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53.5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66.1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53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66.1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954.5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19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3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20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3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20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2.9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19.2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2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19.2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3.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2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0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1.2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0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1.2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9.2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2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9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90.26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0.2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0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5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1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5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1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4.1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0.72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4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0.73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75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6.1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95.2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6.6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94.4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86.0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95.1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1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7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32.1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410.5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1.5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85.6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09.97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74.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41.88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97.4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1:00Z</dcterms:created>
  <dc:creator>user</dc:creator>
  <dc:description/>
  <cp:keywords/>
  <dc:language>en-US</dc:language>
  <cp:lastModifiedBy>Пользователь</cp:lastModifiedBy>
  <cp:lastPrinted>2024-12-11T11:43:00Z</cp:lastPrinted>
  <dcterms:modified xsi:type="dcterms:W3CDTF">2024-12-17T12:13:00Z</dcterms:modified>
  <cp:revision>3</cp:revision>
  <dc:subject/>
  <dc:title/>
</cp:coreProperties>
</file>